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>
          <w:bCs/>
        </w:rPr>
      </w:pPr>
      <w:r>
        <w:rPr/>
        <w:t xml:space="preserve">о результатах работы </w:t>
      </w:r>
      <w:r>
        <w:rPr>
          <w:bCs/>
        </w:rPr>
        <w:t xml:space="preserve">Координационного совета по делам национально-культурных автономий и взаимодействию с религиозными объединениями 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за 2016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ординационный совет по делам национально-культурных автономий и взаимодействию с религиозными объединениями при администрации Белоярского района (далее - Координационный совет) создан в соответствии с постановлением администрации Белоярского района  от 03 октября 2011 года  № 1412. </w:t>
      </w:r>
    </w:p>
    <w:p>
      <w:pPr>
        <w:pStyle w:val="Normal"/>
        <w:ind w:firstLine="540"/>
        <w:jc w:val="both"/>
        <w:rPr/>
      </w:pPr>
      <w:r>
        <w:rPr>
          <w:bCs/>
        </w:rPr>
        <w:t>Координационный совет является координационным органом, образованным для рассмотрения вопросов, возникающих в сфере деятельности национально-культурных автономий, иных общественных организаций, представляющих интересы этнических общностей и религиозных объединений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Координационный совет осуществляет свою деятельность  в составе 18 членов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состав Координационного совета входят представители женской общественной организации «Надежда», религиозных организаций православного Прихода храма преподобного Серафима Саровского г.Белоярский и местной мусульманской религиозной организации г.Белоярский, Координационного совета Белоярского отделения общественной организации ХМАО-Югры «Спасение Югры»,</w:t>
      </w:r>
      <w:r>
        <w:rPr>
          <w:b/>
          <w:bCs/>
        </w:rPr>
        <w:t xml:space="preserve"> </w:t>
      </w:r>
      <w:r>
        <w:rPr>
          <w:bCs/>
        </w:rPr>
        <w:t>Совета молодежи Белоярского района, Общественного совета Белоярского района, Общественной молодежной  палаты при Совете депутатов городского поселения Белоярский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В 2016 году проведено два заседания Координационного совета: 28 марта 2016 года и 09 ноября 2016 года, в соответствии с Планом работы Координационного совета          на 2016 год, утвержденным решением Координационного совета от 23 декабря 2015 г.           № 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заседаниях были рассмотрены следующие вопросы: о работе Совета по межнациональным и межконфессиональным отношениям при  главе сельского поселения Лыхма Белоярского района  за  2015 год; о работе  религиозных организаций в сфере гармонизации межнациональных отношений и обеспечения межконфессионального согласия за 2015 год и плане работы  на 2016 год; об эффективности принимаемых мер по оказанию содействия в адаптации мигрантов в культурное и социальное пространство Российской Федерации, Ханты - Мансийского автономного округа; об освещении в средствах массовой информации деятельности национально-культурных автономий в сфере гармонизации межнациональных отношений и профилактики экстремизма; о</w:t>
      </w:r>
      <w:r>
        <w:rPr/>
        <w:t xml:space="preserve"> работе Советов по межнациональным и межконфессиональным отношениям при главах сельских поселений Сорум Белоярского района, Сосновка Белоярского района  за 2015 год и                за истекший период 2016 года; о работе с национально-культурными автономиями и религиозными объединениями при проведении спортивно-массовых мероприятий в учреждениях физической культуры и спорта Белоярского района; о культурно-просветительской и социально значимой деятельности местной мусульманской религиозной организаций по развитию межконфессионального диалога и об освещении её деятельности в СМИ;</w:t>
      </w:r>
      <w:r>
        <w:rPr>
          <w:bCs/>
        </w:rPr>
        <w:t xml:space="preserve"> </w:t>
      </w:r>
      <w:r>
        <w:rPr/>
        <w:t xml:space="preserve">об итогах реализации Комплексного плана мероприятий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ярского района, социальную и культурную адаптацию мигрантов, профилактику межнациональных (межэтнических) конфликтов за 2016 год; о работе Совета молодежи Белоярского района в части формирования гармоничных межнациональных отношений, предотвращения распространения ксенофобии и дискриминации по национальному и конфессиональному признаку в молодежной среде; </w:t>
      </w:r>
      <w:r>
        <w:rPr>
          <w:bCs/>
        </w:rPr>
        <w:t>об исполнении протокольных поручений 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решениями Координационного совета  исполнено 17 поруч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ак, по итогам заседания от 28 марта 2016 года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</w:t>
      </w:r>
      <w:r>
        <w:rPr/>
        <w:t>Отделом по организации профилактики правонарушений совместно с Комитетом был проведен методический семинар по организации профилактической работы, направленной на противодействие экстремизму. Семинар проводился на базе МАУ «Дворец спорта» с привлечением руководителей учреждения и тренеров секций единоборств, тренерско-педагогического состава  МБУДО ДЮСШ. В рамках семинара был проведен инструктаж по противодействию экстремизму;</w:t>
      </w:r>
    </w:p>
    <w:p>
      <w:pPr>
        <w:pStyle w:val="Normal"/>
        <w:ind w:firstLine="720"/>
        <w:jc w:val="both"/>
        <w:rPr/>
      </w:pPr>
      <w:r>
        <w:rPr/>
        <w:t xml:space="preserve">2)  </w:t>
      </w:r>
      <w:r>
        <w:rPr>
          <w:bCs/>
        </w:rPr>
        <w:t>Местной религиозной мусульманской    организацией</w:t>
      </w:r>
      <w:r>
        <w:rPr/>
        <w:t xml:space="preserve"> </w:t>
      </w:r>
      <w:r>
        <w:rPr>
          <w:bCs/>
        </w:rPr>
        <w:t xml:space="preserve"> г. Белоярский</w:t>
      </w:r>
      <w:r>
        <w:rPr/>
        <w:t xml:space="preserve"> разработан и утвержден  план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работы по гармонизации   межнациональных  отношении и   обеспечению межконфессионального</w:t>
      </w:r>
      <w:r>
        <w:rPr/>
        <w:t xml:space="preserve"> </w:t>
      </w:r>
      <w:r>
        <w:rPr>
          <w:bCs/>
        </w:rPr>
        <w:t>согласия  на 2016 год;</w:t>
      </w:r>
    </w:p>
    <w:p>
      <w:pPr>
        <w:pStyle w:val="Normal"/>
        <w:ind w:firstLine="708"/>
        <w:jc w:val="both"/>
        <w:rPr/>
      </w:pPr>
      <w:r>
        <w:rPr/>
        <w:t>3)  На базе  МАУ «Дворец спорта»  открыта спортивная секция по направлению «Северное многоборье», тренер – квалифицированный специалист. Секцию посещают  учащиеся БУ ПО ХМАО-Югры «Белоярский политехнический колледж», среди которых много представителей КМНС;</w:t>
      </w:r>
    </w:p>
    <w:p>
      <w:pPr>
        <w:pStyle w:val="Normal"/>
        <w:ind w:firstLine="708"/>
        <w:jc w:val="both"/>
        <w:rPr/>
      </w:pPr>
      <w:r>
        <w:rPr/>
        <w:t>4)  Комитетом по образованию разработан мониторинг мероприятий, направленных на профилактику экстремизма и укрепления межэтнических и межкультурных отношений среди детей и молодежи в возрасте до 18 лет;</w:t>
      </w:r>
    </w:p>
    <w:p>
      <w:pPr>
        <w:pStyle w:val="Normal"/>
        <w:ind w:firstLine="708"/>
        <w:jc w:val="both"/>
        <w:rPr/>
      </w:pPr>
      <w:r>
        <w:rPr/>
        <w:t xml:space="preserve">5)  </w:t>
      </w:r>
      <w:r>
        <w:rPr>
          <w:bCs/>
        </w:rPr>
        <w:t xml:space="preserve">Комитетом по образованию и образовательными организациями Белоярского района при проведении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социальную и культурную адаптацию мигрантов, профилактику межнациональных (межэтнических) конфликтов осуществляется взаимодействие </w:t>
      </w:r>
      <w:r>
        <w:rPr/>
        <w:t>с местной религиозной организацией православного Прихода храма преподобного Серафима Соровского и местной мусульманской религиозной организацией г.Белоярский;</w:t>
      </w:r>
    </w:p>
    <w:p>
      <w:pPr>
        <w:pStyle w:val="Normal"/>
        <w:ind w:firstLine="708"/>
        <w:jc w:val="both"/>
        <w:rPr/>
      </w:pPr>
      <w:r>
        <w:rPr/>
        <w:t>6)  Комитетом по делам молодежи, физической культуре и спорту администрации Белоярского района организован и проведен ежегодный районный конкурс программ и проектов в сфере гражданско-патриотического и духовно-нравственного воспитания детей и молодежи Белоярского района, в котором приняли участие 10 проектов. Победители получили денежные средства на реализацию проектов.</w:t>
      </w:r>
    </w:p>
    <w:p>
      <w:pPr>
        <w:pStyle w:val="Normal"/>
        <w:ind w:firstLine="708"/>
        <w:jc w:val="both"/>
        <w:rPr/>
      </w:pPr>
      <w:r>
        <w:rPr/>
        <w:t>По итогам заседания от 09 ноября 2016 года:</w:t>
      </w:r>
    </w:p>
    <w:p>
      <w:pPr>
        <w:pStyle w:val="Normal"/>
        <w:ind w:firstLine="708"/>
        <w:jc w:val="both"/>
        <w:rPr/>
      </w:pPr>
      <w:r>
        <w:rPr/>
        <w:t>1) Организовано взаимодействие ОМВД России по Белоярскому району совместно с отделом по организации профилактики правонарушений администрации Белоярского района по организации и проведению работы по выявлению деятельности религиозных сект на территории Белоярского района;</w:t>
      </w:r>
    </w:p>
    <w:p>
      <w:pPr>
        <w:pStyle w:val="Normal"/>
        <w:ind w:firstLine="708"/>
        <w:jc w:val="both"/>
        <w:rPr/>
      </w:pPr>
      <w:r>
        <w:rPr/>
        <w:t>2) МАУК Белоярского района «Этнокультурный центр»</w:t>
      </w:r>
      <w:r>
        <w:rPr>
          <w:b/>
        </w:rPr>
        <w:t xml:space="preserve"> </w:t>
      </w:r>
      <w:r>
        <w:rPr/>
        <w:t>организован и проведен цикл мероприятий, направленных на освещение культуры народов России, проживающих на территории Белоярского района;</w:t>
      </w:r>
    </w:p>
    <w:p>
      <w:pPr>
        <w:pStyle w:val="Normal"/>
        <w:ind w:firstLine="708"/>
        <w:jc w:val="both"/>
        <w:rPr/>
      </w:pPr>
      <w:r>
        <w:rPr/>
        <w:t>3)  В мае 2016 года в МАУК Белоярского района «Белоярская централизованная библиотечная система» организован и проведен семинар для работников учреждений культуры по теме изучения и внедрения в работу основ духовно-нравственной культуры народов Российской Федерации;</w:t>
      </w:r>
    </w:p>
    <w:p>
      <w:pPr>
        <w:pStyle w:val="Normal"/>
        <w:ind w:firstLine="708"/>
        <w:jc w:val="both"/>
        <w:rPr/>
      </w:pPr>
      <w:r>
        <w:rPr/>
        <w:t>4)  Комитетом по делам молодежи, физической культуре и спорту администрации Белоярского района разработан механизм выявления и учета граждан Белоярского района, постоянно занимающихся спортом;</w:t>
      </w:r>
    </w:p>
    <w:p>
      <w:pPr>
        <w:pStyle w:val="Normal"/>
        <w:ind w:firstLine="708"/>
        <w:jc w:val="both"/>
        <w:rPr/>
      </w:pPr>
      <w:r>
        <w:rPr/>
        <w:t>5) Местная мусульманская религиозная организация г.Белоярский приняла участие в муниципальном конкурсе на предоставление субсидий социально ориентированным некоммерческим организациям на реализацию социально значимых мероприятий на территории Белоярского района. По итогам конкурса Местной мусульманской религиозной организации г.Белоярский предоставлена субсидия в размере 100 тысяч рублей на реализацию социального проекта «Духовно-нравственное воспитание активного гражданина через основы исламской культуры»;</w:t>
      </w:r>
    </w:p>
    <w:p>
      <w:pPr>
        <w:pStyle w:val="Normal"/>
        <w:ind w:firstLine="708"/>
        <w:jc w:val="both"/>
        <w:rPr/>
      </w:pPr>
      <w:r>
        <w:rPr/>
        <w:t>6) Администрацией сельского поселения Лыхма организовано взаимодействие с социально ориентированными некоммерческими организациями при проведении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социальную 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/>
      </w:pPr>
      <w:r>
        <w:rPr/>
        <w:t>7) Бюджетным учреждением профессионального образования ХМАО-Югры «Белоярский политехнический колледж»  проведены организационные мероприятия по открытию локального центра тестирования;</w:t>
      </w:r>
    </w:p>
    <w:p>
      <w:pPr>
        <w:pStyle w:val="Normal"/>
        <w:ind w:firstLine="708"/>
        <w:jc w:val="both"/>
        <w:rPr/>
      </w:pPr>
      <w:r>
        <w:rPr/>
        <w:t>8)  Казенным учреждением ХМАО-Югры «Белоярский центр занятости населения»</w:t>
      </w:r>
      <w:r>
        <w:rPr>
          <w:sz w:val="22"/>
          <w:szCs w:val="22"/>
        </w:rPr>
        <w:t xml:space="preserve"> </w:t>
      </w:r>
      <w:r>
        <w:rPr/>
        <w:t>организована и проведена работа с работодателями по вопросу трудоустройства мигрантов. Гражданам данной категории были оказаны  консультации  о предоставляемых государственных услугах в сфере занятости;</w:t>
      </w:r>
    </w:p>
    <w:p>
      <w:pPr>
        <w:pStyle w:val="Normal"/>
        <w:ind w:firstLine="708"/>
        <w:jc w:val="both"/>
        <w:rPr/>
      </w:pPr>
      <w:r>
        <w:rPr/>
        <w:t>9) Белоярским информационным центром «Квадрат» организован внутренний конкурс-сбор информационных материалов о жизни национальных и культурных автономий среди учреждений и организаций Белоярского района, к участию приглашались и жители района. Информационные материалы о жизни национальных и культурных автономий были опубликованы в газете «Белоярские Вести» (еженедельно);</w:t>
      </w:r>
    </w:p>
    <w:p>
      <w:pPr>
        <w:pStyle w:val="Normal"/>
        <w:ind w:firstLine="708"/>
        <w:jc w:val="both"/>
        <w:rPr/>
      </w:pPr>
      <w:r>
        <w:rPr/>
        <w:t>10) Разработан и утвержден План работы</w:t>
      </w:r>
      <w:r>
        <w:rPr>
          <w:bCs/>
        </w:rPr>
        <w:t xml:space="preserve"> Координационного совета на 2017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/>
        <w:t xml:space="preserve">Благодаря межведомственному взаимодействию и постоянному рассмотрению и решению вопросов на заседаниях </w:t>
      </w:r>
      <w:r>
        <w:rPr>
          <w:bCs/>
        </w:rPr>
        <w:t xml:space="preserve">Координационного совета </w:t>
      </w:r>
      <w:r>
        <w:rPr/>
        <w:t>на территории Белоярского района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нфликтных ситуаций на межнациональной и религиозной основе не возникало</w:t>
      </w:r>
      <w:r>
        <w:rPr>
          <w:bCs/>
          <w:sz w:val="28"/>
          <w:szCs w:val="28"/>
        </w:rPr>
        <w:t>. 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Координационного совета                                                                    Ю.Н. Кизим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5:00Z</dcterms:created>
  <dc:creator>1</dc:creator>
  <dc:description/>
  <cp:keywords/>
  <dc:language>en-US</dc:language>
  <cp:lastModifiedBy>1</cp:lastModifiedBy>
  <cp:lastPrinted>2017-01-17T12:56:00Z</cp:lastPrinted>
  <dcterms:modified xsi:type="dcterms:W3CDTF">2017-01-17T09:15:00Z</dcterms:modified>
  <cp:revision>18</cp:revision>
  <dc:subject/>
  <dc:title/>
</cp:coreProperties>
</file>